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3043"/>
        <w:gridCol w:w="3166"/>
        <w:gridCol w:w="1382"/>
        <w:gridCol w:w="634"/>
        <w:gridCol w:w="569"/>
        <w:gridCol w:w="992"/>
        <w:gridCol w:w="943"/>
        <w:gridCol w:w="924"/>
        <w:gridCol w:w="1036"/>
        <w:gridCol w:w="2683"/>
      </w:tblGrid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1 do Umowy Sprzedaży Energii Elektrycznej nr ….. z dnia …………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Zduny, NIP 834-10-17-661., Regon 750148561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Zduny 1C, 99-440 Zduny</w:t>
            </w:r>
          </w:p>
        </w:tc>
      </w:tr>
      <w:tr>
        <w:trPr>
          <w:trHeight w:val="375" w:hRule="atLeast"/>
        </w:trPr>
        <w:tc>
          <w:tcPr>
            <w:tcW w:w="13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 Gmina Zduny - oświetlenie uliczn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709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11.2014 do 31.10.2016 r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ąków Górn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438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Płock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ckowic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2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ckowic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88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e Zdun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84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goria Doln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127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ńska Dąbrow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544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ąków Górn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644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ąków Kościeln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45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ąków Górn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351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skienica Górn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197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ząśn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183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ząśn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552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ząśn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837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aków Kościeln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251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aków Kościeln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272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aków Kościeln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294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aków Now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889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tk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612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ólk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49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70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ckowic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051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ckowic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911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 Wie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860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ymanowic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28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ymanowic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624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547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goria Górn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33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goria Doln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540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aków Borow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968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aków Borow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442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aków Borow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239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aków Borow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70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rugienic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566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rugienic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839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rugienic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90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rznowic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09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ecz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82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ecz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17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aków Borow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36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obocka Wie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15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skienica Górn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573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ąków Doln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44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ąków Doln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419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ąków Doln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256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ąków Doln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730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aźnik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051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Łaźnik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435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aźnik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787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aźnik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339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5407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urzyc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57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urzyc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46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 Kościeln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950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 Kościeln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896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skienica Doln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040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aków Now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14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850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ckowic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268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ąków Górn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36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urzyc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10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urzyc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70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skienica Doln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643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skienica Górn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629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urzyc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517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e Zdun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80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72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e Zdun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276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lesi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720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Płock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ąków Górn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92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Płock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edln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edln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02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Płock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lesi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62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Płock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801117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1 do Umowy Sprzedaży Energii Elektrycznej nr ….. z dnia …………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Biblioteka Publiczna i Dom Kultury, NIP 834-18-06-524, Regon 100216694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Zduny 1F, 99-440 Zduny</w:t>
            </w:r>
          </w:p>
        </w:tc>
      </w:tr>
      <w:tr>
        <w:trPr>
          <w:trHeight w:val="375" w:hRule="atLeast"/>
        </w:trPr>
        <w:tc>
          <w:tcPr>
            <w:tcW w:w="13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2 Biblioteka Publiczna i Dom Kultur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78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11.2014 do 31.10.2016 r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blioteka Publiczna i Dom Kultur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PiD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154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4154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1 do Umowy Sprzedaży Energii Elektrycznej nr ….. z dnia …………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Zduny, NIP 834-10-17-661., Regon 750148561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Zduny 1C, 99-440 Zduny</w:t>
            </w:r>
          </w:p>
        </w:tc>
      </w:tr>
      <w:tr>
        <w:trPr>
          <w:trHeight w:val="375" w:hRule="atLeast"/>
        </w:trPr>
        <w:tc>
          <w:tcPr>
            <w:tcW w:w="13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3 Gmina Zduny - pozostałe obiekt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5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11.2014 do 31.10.2016 r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 Ludowy (mały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aków Borow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tnia sportow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y Złaków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28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zyszczalnia śąciekó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rugienic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5640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tk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1 m 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620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aków Borow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 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635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e Zdun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 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269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ckowic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 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339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goria Górn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 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4294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ry budynek UG Zdu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436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Zdu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120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ąków Doln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23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gronomówka-przy wejściu; klat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ąków Kościeln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68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ąków Górn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120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skienica Doln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69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rugienic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2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goria Doln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9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ow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32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isko Ast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e Zdun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94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ry budynek UG Zduny (Spółka Wodn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24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 Ludow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goria Górn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 Ludow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 Wie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86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ąków Doln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 Ludow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ymanowic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ckowic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5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 Ludow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aźnik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73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tk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 Ludow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tk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1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 Ludow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urzyc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aków Kościeln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696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 Ludow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rznowic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ecz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 Ludow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ecz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 Ludow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aków Borow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60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goria Górn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8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aków Borow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 Kościeln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53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szkanie socjal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skienica Górn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4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160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5 do 30.09.2016 r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 *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ąków Górn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35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526934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1 do Umowy Sprzedaży Energii Elektrycznej nr ….. z dnia …………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w Bąkowie, NIP 834-10-36-776., Regon 1123733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Bąków Górny 123, 99-440 Zduny</w:t>
            </w:r>
          </w:p>
        </w:tc>
      </w:tr>
      <w:tr>
        <w:trPr>
          <w:trHeight w:val="375" w:hRule="atLeast"/>
        </w:trPr>
        <w:tc>
          <w:tcPr>
            <w:tcW w:w="13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4 Szkoła Podstawowa w Bąkowi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5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11.2014 do 31.10.2016 r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Bąków Gór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ąków Górn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656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Bąkowi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ąków Górn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454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8110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1 do Umowy Sprzedaży Energii Elektrycznej nr ….. z dnia …………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w Nowych Zdunach, NIP 834-10-36-693, Regon 563571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 :ul. Nowe Zduny 88, 99-440 Zduny</w:t>
            </w:r>
          </w:p>
        </w:tc>
      </w:tr>
      <w:tr>
        <w:trPr>
          <w:trHeight w:val="375" w:hRule="atLeast"/>
        </w:trPr>
        <w:tc>
          <w:tcPr>
            <w:tcW w:w="13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5 Szkoła Podstawowa w Nowych Zdunach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78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11.2014 do 31.10.2016 r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Nowych Zdunach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aków Borow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44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Nowych Zdunach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e Zdun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1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4160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05804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unkt ma zawartą Umowę sprzedaży energii elektrycznej z PKP Energetyka S.A. na czas nieokreślony, a termin jej wypowiedzenia to 3 miesiące ze skutkiem na  koniec roku kalendarzowego-umowa została wypowiedziana przez Zamawiającego.</w:t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4.1 do SIWZ – Zał. nr 1 do projektu umowy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37:00Z</dcterms:created>
  <dc:creator>Newpower</dc:creator>
  <dc:description/>
  <cp:keywords/>
  <dc:language>en-US</dc:language>
  <cp:lastModifiedBy>NewpowerX</cp:lastModifiedBy>
  <dcterms:modified xsi:type="dcterms:W3CDTF">2014-09-18T07:31:00Z</dcterms:modified>
  <cp:revision>22</cp:revision>
  <dc:subject/>
  <dc:title>……………………………</dc:title>
</cp:coreProperties>
</file>